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уководитель Исполнительного комитета Нижнекам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ind w:right="595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 регламента предоставления муниципальной услуги по направлению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ConsPlusTitle"/>
        <w:ind w:right="536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ями 51.1, 55 Градостроитель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Исполнительного комитета Нижнекамского муниципального района Республики Татарстан от 18 ноября 2010 года № 1491 «Об утверждении Порядка разработки и утверждения административных регламентов предоставления государственных и муниципальных услуг в Нижнекамском муниципальном районе» постановляю: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ый административный регламент предоставления муниципальной услуги по направлению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(приложение)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тделу по связи с общественностью и средствами массовой информации обеспечить размещение настоящего постановления в печатном издании и на официальном сайте Нижнекамского муниципального рай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заместителя руководителя Исполнительного комитета Нижнекамского муниципального района Республики Татарстан Хазиева А.Р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                                                                                       А. Г. Сайфутдинов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Исполнительного комитет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Нижнекамского муниципального района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«__»___________201_ №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й регламен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 по направлению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направлению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(далее –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1.2. Получатели услуги: физические лица, юридические лица (далее - заявитель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Муниципальная услуга предоставляется Исполнительным комитетом Нижнекамского муниципального района РТ (далее – Исполко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Исполнитель муниципальной услуги – Управление строительства и архитектуры Исполкома (далее – Упра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.3.1. Место нахождение Исполкома: Республика Татарстан, Нижнекамский муниципальный район, город Нижнекамск, проспект Строителей, д. 1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нахождения Управления: Республика Татарстан, Нижнекамский муниципальный район, город Нижнекамск, улица Школьный Бульвар, д. 2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График работы: понедельник – пятница: </w:t>
      </w:r>
      <w:r>
        <w:rPr>
          <w:rFonts w:eastAsia="Arial" w:cs="Times New Roman" w:ascii="Times New Roman" w:hAnsi="Times New Roman"/>
          <w:sz w:val="27"/>
          <w:szCs w:val="27"/>
        </w:rPr>
        <w:t>с 08.00 до 17.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суббота, воскресенье: выходные д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Справочный телефон: 8(8555)47-33-3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роход по документам, удостоверяющим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нахождения и график работы МФЦ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-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kama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3. Информация о муниципальной услуги, а также о месте нахождения и графике работы МФЦ, Управления может быть получе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осредством информационных стендов, содержащих визуальную и текстовую информацию о муниципальной услуги, расположенных в помещениях Исполкома, для работы с заяв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осредством сети «Интернет» на официальном сайте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e-nkama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на Портале государственных и муниципальных услуг Республики Татарстан (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uslugi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/</w:t>
        </w:r>
      </w:hyperlink>
      <w:r>
        <w:rPr>
          <w:rStyle w:val="InternetLink"/>
          <w:rFonts w:eastAsia="Arial" w:cs="Times New Roman" w:ascii="Times New Roman" w:hAnsi="Times New Roman"/>
          <w:sz w:val="27"/>
          <w:szCs w:val="27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InternetLink"/>
          <w:rFonts w:eastAsia="Arial" w:cs="Times New Roman" w:ascii="Times New Roman" w:hAnsi="Times New Roman"/>
          <w:color w:val="000000"/>
          <w:sz w:val="27"/>
          <w:szCs w:val="27"/>
          <w:u w:val="none"/>
        </w:rPr>
        <w:t>4) На Едином портале государственных и муниципальных услуг (функций)</w:t>
      </w:r>
      <w:r>
        <w:rPr>
          <w:rStyle w:val="InternetLink"/>
          <w:rFonts w:eastAsia="Arial" w:cs="Times New Roman" w:ascii="Times New Roman" w:hAnsi="Times New Roman"/>
          <w:sz w:val="27"/>
          <w:szCs w:val="27"/>
        </w:rPr>
        <w:t xml:space="preserve"> (</w:t>
      </w:r>
      <w:r>
        <w:rPr>
          <w:rStyle w:val="InternetLink"/>
          <w:rFonts w:eastAsia="Arial" w:cs="Times New Roman" w:ascii="Times New Roman" w:hAnsi="Times New Roman"/>
          <w:sz w:val="27"/>
          <w:szCs w:val="27"/>
          <w:lang w:val="en-US"/>
        </w:rPr>
        <w:t>http</w:t>
      </w:r>
      <w:r>
        <w:rPr>
          <w:rStyle w:val="InternetLink"/>
          <w:rFonts w:eastAsia="Arial" w:cs="Times New Roman" w:ascii="Times New Roman" w:hAnsi="Times New Roman"/>
          <w:sz w:val="27"/>
          <w:szCs w:val="27"/>
        </w:rPr>
        <w:t>://</w:t>
      </w:r>
      <w:hyperlink r:id="rId5">
        <w:r>
          <w:rPr>
            <w:rStyle w:val="InternetLink"/>
            <w:rFonts w:eastAsia="Arial" w:cs="Times New Roman" w:ascii="Times New Roman" w:hAnsi="Times New Roman"/>
            <w:sz w:val="27"/>
            <w:szCs w:val="27"/>
          </w:rPr>
          <w:t>www.gosuslugi.ru</w:t>
        </w:r>
      </w:hyperlink>
      <w:r>
        <w:rPr>
          <w:rStyle w:val="InternetLink"/>
          <w:rFonts w:eastAsia="Arial" w:cs="Times New Roman" w:ascii="Times New Roman" w:hAnsi="Times New Roman"/>
          <w:sz w:val="27"/>
          <w:szCs w:val="27"/>
        </w:rPr>
        <w:t>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InternetLink"/>
          <w:rFonts w:eastAsia="Arial" w:cs="Times New Roman" w:ascii="Times New Roman" w:hAnsi="Times New Roman"/>
          <w:color w:val="000000"/>
          <w:sz w:val="27"/>
          <w:szCs w:val="27"/>
          <w:u w:val="none"/>
        </w:rPr>
        <w:t>5) в Исполко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InternetLink"/>
          <w:rFonts w:eastAsia="Arial" w:cs="Times New Roman" w:ascii="Times New Roman" w:hAnsi="Times New Roman"/>
          <w:color w:val="000000"/>
          <w:sz w:val="27"/>
          <w:szCs w:val="27"/>
          <w:u w:val="none"/>
        </w:rPr>
        <w:t>при устном обращении – лично или по телефо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InternetLink"/>
          <w:rFonts w:eastAsia="Arial" w:cs="Times New Roman" w:ascii="Times New Roman" w:hAnsi="Times New Roman"/>
          <w:color w:val="000000"/>
          <w:sz w:val="27"/>
          <w:szCs w:val="27"/>
          <w:u w:val="none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InternetLink"/>
          <w:rFonts w:ascii="Times New Roman" w:hAnsi="Times New Roman" w:eastAsia="Arial" w:cs="Times New Roman"/>
          <w:color w:val="0000FF"/>
          <w:sz w:val="27"/>
          <w:szCs w:val="27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1.3.4. Информация по вопросам предоставления муниципальной услуги размещается специалистом Управления на официальном сайте Нижнекамского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1.4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Градостроительным кодексом Российской Федерации от 29.12.2004 №190-ФЗ (далее – ГрК РФ) (Собрание законодательства Российской Федерации, 03.01.2005, №1 (часть 1), ст.16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Земельным кодексом Российской Федерации от 25.10.2001 №136-ФЗ (далее – ЗК РФ) (Собрание законодательства Российской Федерации, 29.10.2001, №44, ст.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Федеральным законом от 17.11.1995 №169-ФЗ «Об архитектурной деятельности в Российской Федерации» (далее - Федеральный закон № 169-ФЗ) (Собрание законодательства Российской Федерации, 20.11.1995, № 47, ст. 4473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оссийской Федерации, 06.10.2003, №40, ст.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 xml:space="preserve">Приказ Минстроя России от 19.09.2018 N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(далее – приказ №591/пр)(Официальный интернет-портал правовой информации http://www.pravo.gov.ru28.09.2018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eastAsia="Arial" w:cs="Times New Roman" w:ascii="Times New Roman" w:hAnsi="Times New Roman"/>
          <w:sz w:val="27"/>
          <w:szCs w:val="27"/>
        </w:rPr>
        <w:t>Законом Республики Татарстан от 28.07.2004 №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Уставом муниципального образования «Нижнекамский муниципальный район» Республики Татарстан, утвержденным Решением Совета Нижнекамского муниципального района Республики Татарстан от 18.02.2014 №5 (далее – Уста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оложением об Исполнительном комитете Нижнекамского муниципального района Республики Татарстан, утвержденным Решением Совета Нижнекамского муниципального района Республики Татарстан от 24.02.2015 №7 (далее – Положение об ИК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1.5. В настоящем регламенте используются следующие термины и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заявитель –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равление с запросом о предоставлении муниципальной услуги в устной, письменной или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- застройщик – физическое или юридическое лицо, осуществля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строительства, реконструкции, капитального ремонта д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технический заказчик - физическое лицо, действующее на профессиональной основе, или юридическое лицо, которые уполномочены застройщиком и от имени застройщика заключаю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ют задания на выполнение указанных видов работ, предоставляю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ют проектную документацию, подписывают документы, необходимые для получения разрешения на ввод объекта капитального строительства в эксплуатацию, осуществляют иные функции, предусмотренные настоящим Кодексом. Застройщик вправе осуществлять функции технического заказчика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В настоящем Регламенте под заявлением о предоставлении муниципальной услуги понимается уведомлении об окончании строительств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6614"/>
        <w:gridCol w:w="4011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соответствии (несоответствии) построенных или ре-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9 ст. 55 ГрК РФ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ком Нижнекамского муниципального района Республики Татарстан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 о соответствии (несоответствии) построенного объекта требованиям законодательства о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ind w:firstLine="3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9, 20 ст. 55 ГрК РФ;</w:t>
            </w:r>
          </w:p>
          <w:p>
            <w:pPr>
              <w:pStyle w:val="Normal"/>
              <w:spacing w:lineRule="auto" w:line="240" w:before="0" w:after="0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ведомления о соответствии (несоответствии) построенного объекта требованиям законодательства о градостроительной деятельности - семь рабочих дней, включая день подачи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врат уведомления об окончании строительства без рассмотрения – три рабочих дня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7, 19 ст. 55 ГрК РФ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и строительства или реконструкции объекта индивидуального жилищного строительства или садового дома  напра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кончании строительства, содержащее следующие сведения( форма утверждена приказом №591/пр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фамилия, имя, отчество (при наличии), место жительства застройщика, реквизиты документа, удостоверяющего личность (для физ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адастровый номер земельного участка (при его наличии), адрес или описание местоположения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ведения о праве застройщика на земельный участок, а также сведения о наличии прав иных лиц на земельный участок (при наличии таких лиц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ведения о параметрах: количество надземных этажей, высота, сведения об отступах от границ земельного участка, площадь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почтовый адрес и (или) адрес электронной почты для связи с застройщик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документ об оплате государственной пошлины за осуществление государственной регистрации пра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Способ направ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ведомлению об окончании строительства прилаг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ехнический план объекта индивидуального жилищного строительства или садов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заключени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праве общей долевой собственности или на праве аренды со множественностью лиц на стороне арендатор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могут быть представлены на бумажном носителе посредством личного обращения в уполномоченные на выдачу разрешений на строительство орган местного самоуправления, в том числе через многофункциональный центр, либо направляет посредством почтового отправления с уведомлением о вручении или единого портала государственных и муниципальных услуг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6 ст. 55 ГрК РФ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9 п. 5 ст. 55 ГрК РФ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591/пр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ставление заявителем документов, содержащих вышеуказанные сведения, не является основанием для отказа заявителю в предоставлении услуги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7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не имею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отсутствия в уведомлении об окончании строительства сведений, предусмотренных п. 2.5 регламента, или отсутствие документов, прилагаемых к нему и предусмотренных п. 2.5 регламента, а также в случае, если уведомление об окончании строительства поступило после истечения дес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К РФ) Исполком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 направленным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 17 ст. 55 ГрК РФ</w:t>
            </w:r>
          </w:p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1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а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сть помещения в зоне доступности общественного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, в удаленных рабочих местах МФЦ консультацию, прием и выдачу документов осуществляет специалист МФ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муниципальной услуги может быть получена заявителем на Едином портале государственных и муниципальных услуг, в МФ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http://uslugi. tatarstan.ru/) или Единый портал  государственных и муниципальных услуг (функций) (http:// www.gosuslugi.ru/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е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 Блок-схема последовательности действий по предоставлению муниципальной услуги представлена в приложении №2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в Управление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уведом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 Заявитель лично, либо через доверенное лицо подает уведомление об окончании строительства </w:t>
      </w:r>
      <w:r>
        <w:rPr>
          <w:rFonts w:cs="Times New Roman" w:ascii="Times New Roman" w:hAnsi="Times New Roman"/>
          <w:sz w:val="28"/>
          <w:szCs w:val="24"/>
        </w:rPr>
        <w:t>и представляет документы в соответствии с пунктом 2.5 настоящего Регламента в Управление</w:t>
      </w:r>
      <w:r>
        <w:rPr>
          <w:rFonts w:cs="Times New Roman" w:ascii="Times New Roman" w:hAnsi="Times New Roman"/>
          <w:sz w:val="28"/>
          <w:szCs w:val="28"/>
        </w:rPr>
        <w:t xml:space="preserve"> через МФЦ, удаленное рабочее место МФЦ, через единый 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4"/>
        </w:rPr>
        <w:t>, посредством почтового отправления. При получении указанных документов специалист МФЦ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учает заявителю копии </w:t>
      </w:r>
      <w:r>
        <w:rPr>
          <w:rFonts w:cs="Times New Roman" w:ascii="Times New Roman" w:hAnsi="Times New Roman"/>
          <w:sz w:val="28"/>
          <w:szCs w:val="28"/>
        </w:rPr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bCs/>
          <w:sz w:val="28"/>
          <w:szCs w:val="28"/>
        </w:rPr>
        <w:t>Специалист Управления, ведущий прием заявлений,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ю уведомления об окончании строительства в специальном журнал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в соответствии с п.2.9 настоящего регламента, специалист Управления готовит проект письма об отказе в предоставлении муниципальной услуги с указанием причин отка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замечаний специалист Управления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уведомления об окончании строительства на рассмотрение руководителю Исполкома, либо лицу, им уполномоченному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3. Руководитель Исполкома рассматривает уведомление об окончании строительства, определяет исполнителя и направляет документы в Упра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цедура, устанавливаемая настоящим подпунктом, осуществляется в течение трех дней с момента регистрации заявления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результата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Специалист Управления на основании полученных документов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проект уведомления о соответствии (несоответствии) построенного объекта 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проект подготовленно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проект документа на подпись руководителю Исполкома (лицу, им уполномоченном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кумента, направленный на подпись руководителю Исполкома (лицу, им уполномоченном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Руководитель Исполкома (лицо, им уполномоченное) утверждает уведомление о соответствии (несоответствии) построенного объекта, подписывает, заверяет его печатью Исполкома и направляет специалист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одпунктами 3.4.1- 3.4.2, осуществляются в течение трех дней с момента поступления ответа на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в Управления уведомление о соответствии (несоответствии) построен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Специалист 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уведомление о соответствии (несоответствии) построен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стройщику способом, определенным им в уведомлении об окончании строительства, уведомление о соответствии (несоответствии) построен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одпунктом, осуществляются в течении одного дня после подписания документов руководителем Исполко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ое уведомление о соответствии (несоответствии) построен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 Заявитель вправе обратиться для получения муниципальной услуги в МФЦ, в удаленное рабочее место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МФЦ: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1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ногофункциональный центр предоставления государственных и муниципальных услуг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Упра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Управления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Специалист Управления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Управление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, либо лицу, им уполномоченному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управления инфраструктур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, МФЦ и работника МФЦ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требование у заявителя докум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Российской Федерации, Республики Татарстан, Нижнекамского муниципального района для предоставления муниципальной услуги ;        </w:t>
      </w:r>
    </w:p>
    <w:p>
      <w:pPr>
        <w:pStyle w:val="Normal"/>
        <w:suppressAutoHyphens w:val="true"/>
        <w:spacing w:lineRule="auto" w:line="240" w:before="0" w:after="0"/>
        <w:ind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Нижнекам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Нижнекам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 Исполкома, должностного лица Исполкома,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ФЦ и работника МФЦ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Нижнекамского муниципального района (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ru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uslugi.tatar.ru/</w:t>
        </w:r>
      </w:hyperlink>
      <w:r>
        <w:rPr>
          <w:rFonts w:cs="Times New Roman" w:ascii="Times New Roman" w:hAnsi="Times New Roman"/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 удовлетворении жалобы отказывае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В случае признания жалобы подлежащей удовлетворению в ответе заявителю дается информация о действиях, осуществляемых Исполком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before="0" w:after="0"/>
        <w:ind w:left="5812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Нижнекамского муниципального района Республики Татарстан</w:t>
      </w:r>
    </w:p>
    <w:p>
      <w:pPr>
        <w:pStyle w:val="Normal"/>
        <w:spacing w:before="0" w:after="0"/>
        <w:ind w:left="5812" w:right="-2" w:hanging="0"/>
        <w:rPr/>
      </w:pPr>
      <w:r>
        <w:rPr>
          <w:rFonts w:cs="Times New Roman" w:ascii="Times New Roman" w:hAnsi="Times New Roman"/>
          <w:sz w:val="28"/>
          <w:szCs w:val="28"/>
        </w:rPr>
        <w:t>От:</w:t>
      </w:r>
      <w:r>
        <w:rPr>
          <w:rFonts w:cs="Times New Roman" w:ascii="Times New Roman" w:hAnsi="Times New Roman"/>
          <w:b/>
          <w:sz w:val="28"/>
          <w:szCs w:val="28"/>
        </w:rPr>
        <w:t>__________________________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технической ошибки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б ошибке, допущенной при оказании муниципальной услуги 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ому регламенту 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bCs/>
          <w:sz w:val="24"/>
          <w:szCs w:val="20"/>
          <w:shd w:fill="FFFFFF" w:val="clear"/>
        </w:rPr>
      </w:pPr>
      <w:r>
        <w:rPr>
          <w:rFonts w:cs="Arial" w:ascii="Times New Roman" w:hAnsi="Times New Roman"/>
          <w:sz w:val="24"/>
          <w:szCs w:val="20"/>
        </w:rPr>
        <w:t xml:space="preserve">последовательности действий по выдаче </w:t>
      </w:r>
      <w:r>
        <w:rPr>
          <w:rFonts w:cs="Arial" w:ascii="Times New Roman" w:hAnsi="Times New Roman"/>
          <w:bCs/>
          <w:sz w:val="24"/>
          <w:szCs w:val="20"/>
          <w:shd w:fill="FFFFFF" w:val="clear"/>
        </w:rPr>
        <w:t>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bCs/>
          <w:sz w:val="24"/>
          <w:szCs w:val="20"/>
          <w:shd w:fill="FFFFFF" w:val="clear"/>
        </w:rPr>
      </w:pPr>
      <w:r>
        <w:rPr>
          <w:rFonts w:cs="Arial" w:ascii="Times New Roman" w:hAnsi="Times New Roman"/>
          <w:bCs/>
          <w:sz w:val="24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0160</wp:posOffset>
                </wp:positionV>
                <wp:extent cx="6480175" cy="328295"/>
                <wp:effectExtent l="5715" t="5715" r="5080" b="5080"/>
                <wp:wrapNone/>
                <wp:docPr id="1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уведомления об окончании 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2" fillcolor="white" stroked="t" o:allowincell="f" style="position:absolute;margin-left:0.5pt;margin-top:0.8pt;width:510.2pt;height:2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ием, регистрация уведомления об окончании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163195</wp:posOffset>
                </wp:positionV>
                <wp:extent cx="1270" cy="286385"/>
                <wp:effectExtent l="38100" t="635" r="37465" b="0"/>
                <wp:wrapNone/>
                <wp:docPr id="2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8" stroked="t" o:allowincell="f" style="position:absolute;margin-left:239.15pt;margin-top:12.85pt;width:0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3980</wp:posOffset>
                </wp:positionV>
                <wp:extent cx="6433820" cy="824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верка наличия документов, необходимых для принятия решения о выдаче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pt;height:64.95pt;mso-wrap-distance-left:9.05pt;mso-wrap-distance-right:9.05pt;mso-wrap-distance-top:0pt;mso-wrap-distance-bottom:0pt;margin-top:7.4pt;mso-position-vertical-relative:text;margin-left:0.1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812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оверка наличия документов, необходимых для принятия решения о выдаче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2"/>
                          <w:szCs w:val="22"/>
                          <w:shd w:fill="FFFFFF" w:val="clear"/>
                        </w:rPr>
                        <w:t>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890</wp:posOffset>
                </wp:positionH>
                <wp:positionV relativeFrom="paragraph">
                  <wp:posOffset>38735</wp:posOffset>
                </wp:positionV>
                <wp:extent cx="1270" cy="136525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3.05pt;width:0.1pt;height:10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2595</wp:posOffset>
                </wp:positionH>
                <wp:positionV relativeFrom="paragraph">
                  <wp:posOffset>38735</wp:posOffset>
                </wp:positionV>
                <wp:extent cx="0" cy="680720"/>
                <wp:effectExtent l="38100" t="0" r="38100" b="0"/>
                <wp:wrapNone/>
                <wp:docPr id="5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3.05pt" to="334.85pt,56.6pt" ID="Line 2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8890</wp:posOffset>
                </wp:positionV>
                <wp:extent cx="3907155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возвращение уведомления об окончании строительства и прилагаемые к нему документы  без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5pt;height:39.7pt;mso-wrap-distance-left:9.05pt;mso-wrap-distance-right:9.05pt;mso-wrap-distance-top:0pt;mso-wrap-distance-bottom:0pt;margin-top:0.7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возвращение уведомления об окончании строительства и прилагаемые к нему документы  без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642493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 документов, представленных для получ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и предоставление результата услуги заявителю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0.1pt;width:505.8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 документов, представленных для получения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и предоставление результата услуги заявителю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100330</wp:posOffset>
                </wp:positionV>
                <wp:extent cx="635" cy="491490"/>
                <wp:effectExtent l="38100" t="635" r="38100" b="0"/>
                <wp:wrapNone/>
                <wp:docPr id="8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7.9pt" to="110.65pt,46.55pt" ID="Line 2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4850</wp:posOffset>
                </wp:positionH>
                <wp:positionV relativeFrom="paragraph">
                  <wp:posOffset>100330</wp:posOffset>
                </wp:positionV>
                <wp:extent cx="0" cy="491490"/>
                <wp:effectExtent l="38100" t="0" r="38100" b="0"/>
                <wp:wrapNone/>
                <wp:docPr id="9" name="Lin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7.9pt" to="355.5pt,46.55pt" ID="Line 2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6040</wp:posOffset>
                </wp:positionV>
                <wp:extent cx="3069590" cy="1872615"/>
                <wp:effectExtent l="5080" t="5715" r="5715" b="5080"/>
                <wp:wrapNone/>
                <wp:docPr id="10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187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 соответствии указанных  в уведомлении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1" fillcolor="white" stroked="t" o:allowincell="f" style="position:absolute;margin-left:0.5pt;margin-top:5.2pt;width:241.65pt;height:1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ведомления о соответствии указанных  в уведомлении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690</wp:posOffset>
                </wp:positionH>
                <wp:positionV relativeFrom="paragraph">
                  <wp:posOffset>66040</wp:posOffset>
                </wp:positionV>
                <wp:extent cx="3251835" cy="18294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18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о н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и  указанных  в уведомлении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7pt;margin-top:5.2pt;width:256pt;height:1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выдача уведомления о не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соответствии  указанных  в уведомлении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 Нижнека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88"/>
        <w:gridCol w:w="8"/>
        <w:gridCol w:w="4090"/>
      </w:tblGrid>
      <w:tr>
        <w:trPr>
          <w:trHeight w:val="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К НМР 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555)42-50-5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Ispolkomrayona.Nk@tatar.ru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ИК НМР 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555)42-44-00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Rukap.Nk@tatar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555)47-33-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arhi.nk@tatar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правлен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555)43-13-9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otdel.ds.nk@tatar.ru</w:t>
            </w:r>
          </w:p>
        </w:tc>
      </w:tr>
    </w:tbl>
    <w:p>
      <w:pPr>
        <w:pStyle w:val="Normal"/>
        <w:spacing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kama.ru/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://uslugi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://uslugi.tatar.ru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3:00Z</dcterms:created>
  <dc:creator>galyavin</dc:creator>
  <dc:description/>
  <dc:language>en-US</dc:language>
  <cp:lastModifiedBy>User11</cp:lastModifiedBy>
  <cp:lastPrinted>2018-11-14T15:44:00Z</cp:lastPrinted>
  <dcterms:modified xsi:type="dcterms:W3CDTF">2018-12-27T14:33:00Z</dcterms:modified>
  <cp:revision>2</cp:revision>
  <dc:subject/>
  <dc:title/>
</cp:coreProperties>
</file>